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ormistička stranka - Prof. dr Milan Višnjić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LEKSANDAR VIŠNjIĆ, 1976, profesor univerzite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RKO BEOKOVIĆ, 1948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NEŽANA MILjKOVIĆ, 1965, doktor medicinskih nauk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VONKO STOJILjKOVIĆ, 1961, dipl. pravnik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ADIŠA PAVLOVIĆ, 1964, mašinsk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VESNA ANĐELKOVIĆ, 1968, medicinska sestra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EJAN MITIĆ, 1966, privatni preduzetnik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ARKO MILOVANOVIĆ, 1984, viši medicinsk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AJA VOLK, 1959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GORAN IVANOV, 1974, saradnik u prirodnim naukama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JOVICA JOVANOVIĆ, 1969,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SARA RISTIĆ, 1986, doktor medicin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VLASTA PETROVIĆ, 1958, lekar specijalista, Trgov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RAGAN GOJKOVIĆ, 1965, tehničar za studijsku i prijemnu radio tehniku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BRANKA JOVANOVIĆ, 1984, profesor matematike, Niš, Trupal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RAGAN TOŠIĆ, 1961, lekar 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GORAN ĐORĐEVIĆ, 1961, hirur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JOVANA KRSTIĆ, 1988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ĐURO GLUMBIĆ, 1963, inženjer mašin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ILAN VIŠNjIĆ, 1950, profesor univerzite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DRAGICA RADOIČIĆ, 1965, ekonomista u menadžmentu, Niš, Donja Vrež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ŽARKO MILOŠEVIĆ, 1982, student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DRAGAN MARINKOVIĆ, 1961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ALEKSANDRA NIKOLIĆ, 1982, psiholog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DALIBOR STANOJKOVIĆ, 1982, tehničar grafičke obrade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MILOŠ POPOVIĆ, 1946, profesor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VALENTINA BOŽIĆ, 1988, trgovac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MILOŠ CVETKOVIĆ, 1976, radnik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LjUBIŠA MLADENOVIĆ, 1955, penzioner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MILENA STOJANOVIĆ, 1988, medicinska sestr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DRAGAN ŽIVKOVIĆ, 1968, komercijalni tehničar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MARKO SIMIĆ, 1985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JELENA MILAČIĆ, 1984, trgovac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NIKOLA NIKOLIĆ, 1990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BRATISLAV VASILjEVIĆ, 1964, lekar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MARTINA VESELINOVIĆ, 1991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DEJAN KRSTIĆ, 1978, autoelektričar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NIKOLA MARKOVIĆ, 1989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ŽAKLINA JANKETIĆ, 1966, viši refer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MARKO ZLATANOVIĆ, 1985, monter TT mreže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MILAN DINIĆ, 1984, student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MAJA STOJANOVIĆ, 1966, trgovac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MILAN RISTIĆ, 1988, agent prodaje osiguranj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MILOŠ MITIĆ, 1988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TANjA STOJKOVIĆ, 1973, rad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ŽARKO JOVANOVIĆ, 1984, kuvar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MIODRAG GLIGORIJEVIĆ, 1954, elektro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MARIJA ARANĐELOVIĆ, 1977, ekonomista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PREDRAG STANKOVIĆ, 1952, ugostitelj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DOBRIVOJE KRSTIĆ, 1988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JULIJANA MILjKOVIĆ, 1988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ALEKSANDAR DAMNjANOVIĆ, 1978, mes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GORAN JOVANOVIĆ, 1978, metalostrugar, Niš, Pop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NADEŽDA ANDREJEVIĆ, 1947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BRATISLAV RADOVANOVIĆ, 1974, vozač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VLADAN IGNjATOVIĆ, 1988, student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MILENA IVANOV, 1978, vaspitač u predškolskim ustanovama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ALEKSANDAR NIKOLIĆ, 1980, mašinski tehničar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LAZAR ĐORĐEVIĆ, 1987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TIJANA MILOSAVLjEVIĆ, 1990, student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GORAN STOJANOVIĆ, 1965, laboratorijski tehničar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MILOŠ RADOIČIĆ, 1986, student, Niš, Donja Vrež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BILjANA ĐORĐEVIĆ-MITIĆ, 1974, medicinska sestr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MILjAN MILOŠEVIĆ, 1981, pravnik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MILjAN RANĐELOVIĆ, 1984, automehaničar 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DRAGANA ĐORĐEVIĆ, 1966, modni kreator, Niš, Donji Komre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SLAVOLjUB MILADINOVIĆ, 1966, autolim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STANOJE MAČKAŠKI, 1961, inženjer obućarstva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BILjANA COLIĆ, 1958, trgovac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SLAVOLjUB PRVULOVIĆ, 1959, grafičar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MARKO MILIJIĆ, 1982, rad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JELENA JAKŠIĆ, 1991, pravn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MARKO STAMENKOVIĆ, 1983, ekonomski tehničar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IVAN PENČIĆ, 1985, student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NATAŠA MLADENOVIĆ, 1991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NIKOLA BOGDANOVIĆ, 1993, elektrotehničar računara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GORAN MITIĆ, 1976, elekrotehničar elektronik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JOVANA TODOROVIĆ, 1986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MARKO TODOROVIĆ, 1983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SINIŠA ILIĆ, 1958, dipl. inženjer građevin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DUŠICA VESELINOVIĆ, 1965, penzioner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MIROSLAV MITROVIĆ, 1955, trgovac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ZORAN TOŠIĆ, 1969, mašinski inženjer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VIOLETA STEVANOVIĆ, 1965, mašinsk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DEJAN LAZIĆ, 1974, automehaničar 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MILAN MILIJIĆ, 1945, doktor medicin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VESNA VELjKOVIĆ, 1963,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DRAGOSLAV MILIĆ, 1967, poljoprivred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DEJAN MASLAKOVIĆ, 1976, želez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JASMINA SAVIĆ, 1984, tehničar finalne obrade drve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IVAN ANĐELKOVIĆ, 1980, prehrambeni tehničar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LjUBIŠA MILOJEVIĆ, 1961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MAJA STAMENKOVIĆ, 1976, privatni preduzetnik, Leskovac, Bob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ZORAN MILADINOVIĆ, 1966, ekonomski tehničar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VESELIN NIKOLIĆ, 1952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BOJANA BOŽIĆ, 1988, student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IGOR IVANOV, 1977, mašinski tehničar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IVAJLO ILIJEV, 1965, psihijat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SANjA RISTIĆ, 1988, dipl. inženjer informatike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PREDRAG STOJKOVIĆ, 1986, dipl. dizaj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MARKO PEŠIĆ, 1970, brav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DRAGANA MARINKOVIĆ, 1984, strukovni vaspitač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MILOŠ MILENKOVIĆ, 1982, mesar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MIROLjUB JOVANOVIĆ, 1979, lekar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VESNA NIKOLIĆ, 1965, komercijal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MIROLjUB VIDOJKOVIĆ, 1961, mašinski tehničar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JUGOSLAV PAUNOVIĆ, 1974, rad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ALEKSANDRA JOVANOVIĆ, 1989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NEBOJŠA RAŠIĆ, 1963, nastavnik razredne nastav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GORAN RADENKOVIĆ, 1965, profesor univerzite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VESNA ĐORĐEVIĆ, 1985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MARKO STOJANOVIĆ, 1987, tehničar energetik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MALIBOR ĐOROVIĆ, 1943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DRAGANA KOJOVIĆ, 1973, konfekcijski tehničar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KORČAGIN ĐOKIĆ, 1948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JUGOSLAV IVIĆ, 1949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JOVANA RANĐELOVIĆ, 1987, trgovinski tehničar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JORDAN NIKOLIĆ, 1962, trgovac, Niš, Nikola Tes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PREDRAG DIMITRIJEVIĆ, 1976, rad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MAJA STANKOVIĆ, 1973, dipl. ekonomista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DARKO STAJKOVIĆ, 1988, monter suve gradnje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SLOBODAN STOJILjKOVIĆ, 1983, instalater centralnog grejanja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EMILIJA RANĐELOVIĆ, 1988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MILOŠ DIMITRIJEVIĆ, 1990, elektrotehničar telekomunikacija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VLADIMIR ĐOROVIĆ, 1972, elektro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DRAGANA STOJANOVIĆ, 1973, bibliotekarski tehničar, Leskovac, Donje Sinkov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MIODRAG KATANIĆ, 1968, mašinsk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BOBAN DUGALIĆ, 1967, saobraćajn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JASNA PETROVIĆ, 1985, dipl. inženjer tehnologije tekstil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MIROLjUB MITROVIĆ, 1958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DRAGIŠA ĐORĐEVIĆ, 1963, inženjer elektrotehnik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SNEŽANA MILENKOVIĆ, 1982, dipl. ekonomista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RANKO NEŠIĆ, 1948, magistar ekonomskih nauka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NIKOLA MILOJKOVIĆ, 1986, fizioterapeu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MILICA MITIĆ, 1983, zubn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ALEKSANDAR STANKOVIĆ, 1983,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GORAN MILUTINOVIĆ, 1963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JELENA LjUBISAVLjEVIĆ, 1982, dipl. matemat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BOBAN BLAGOJEVIĆ, 1982, automehaničar 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BOGOSLAV PEŠIĆ, 1954, radnik na održavanju bazena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SLAVICA MILENKOVIĆ, 1957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NIKOLA STOJANOVIĆ, 1993, učenik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DRAGAN ĐURĐEVAC, 1957, radnik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KRISTINA RACANOVIĆ, 1986, apsolvent prava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DALIBOR LAZOVIĆ, 1978, privatni preduzetnik, Niš, Donja Vrež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ZORAN STOJANOVIĆ, 1960, sportski trener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MILANA PETROVIĆ, 1983, tehnički sekret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MARKO TASIĆ, 1989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PREDRAG JOVIĆ, 1965, tehničar prodaje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JELENA NIKOLIĆ, 1990, medicinska sestr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ACA VESELINOVIĆ, 1956, pravnik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MILOŠ STANKOVIĆ, 1988, inženjer radne i životne sredine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MARIJA ĐORĐEVIĆ, 1993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VLADIMIR STANKOVIĆ, 1984, fotograf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ZORAN STOJANOVIĆ, 1959, ekonomski tehničar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DRAGANA RADISAVLjEVIĆ, 1959,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MIRAŠ VUKADINOVIĆ, 1953, dipl. mašinski inženjer 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VLADAN NIKOLIĆ, 1987, mesar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JELENA ĐORĐEVIĆ, 1991, student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BRANISLAV JOVANOVIĆ, 1978, lekar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JOVAN STANKOVIĆ, 1985, tehničar drumskog saobraćaja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TAMARA RISTIĆ, 1971, profesor srpskog jezika i književnosti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ALEKSANDAR LjUBIĆ, 1983, inženjer elektronike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IVICA PETROVIĆ, 1970, saradnik u prirodnim naukama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SLAVICA NIKOLIĆ, 1960, radnik, Niš, Medo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JOSIP ŠMOK, 1970, pekar, Niš, Brzi bro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NENAD ŽIVKOVIĆ, 1961, građevinsk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IVANA CALIĆ-MITIĆ, 1982, tehničar modelar odeće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BOJAN BOŽIĆ, 1983, ekonomista u turizmu i ugostiteljstvu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SAŠA ĐORĐEVIĆ, 1975, strukovni inženjer mašinstva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LjILjANA JOVANOVIĆ, 1965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LjUBIŠA ILIĆ, 1956,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VLADICA JOVANOVIĆ, 1987, finansijski tehničar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MARIJA MITROVIĆ, 1983, profesor književnosti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PREDRAG JOVANOVIĆ, 1978, poslastičar, Niš, Niška Banj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1:00Z</dcterms:created>
  <dc:creator>Biljana Zeljkovic</dc:creator>
  <dc:description/>
  <cp:keywords/>
  <dc:language>en-US</dc:language>
  <cp:lastModifiedBy>Biljana Zeljkovic</cp:lastModifiedBy>
  <dcterms:modified xsi:type="dcterms:W3CDTF">2015-09-01T12:48:00Z</dcterms:modified>
  <cp:revision>2</cp:revision>
  <dc:subject/>
  <dc:title/>
</cp:coreProperties>
</file>